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ССЛЕДОВАТЕЛЬСКАЯ ГРУПП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ИССЛЕДОВАНИЯ: Интересные мех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Механизмы, которые помогают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ССЛЕДОВАНИЯ: показать как приспособления (механизмы) могут помогать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ся с выдающимся изобретателем И.П. Кулибиным (по схем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ть, что означают термины «робот», «робототехни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историю развития робототех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классификацию видов робо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ся с устройством механизмов: общее и отличитель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рать материалы об использовании роботов челове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ть, как роботы помогают люд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исовать модель робота (механиз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компьютерную презентацию и отчет по результатам исследования (портфоли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ССЛЕД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литерату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иск информации в Интернет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следовательская беседа со специалист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одел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жарная техн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ие приб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способления для инвали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азерная рулетка и 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самополива для теплицы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О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Ы: Дерень Н.К., Унчико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30:00Z</dcterms:created>
  <dc:creator>user</dc:creator>
  <dc:description/>
  <dc:language>en-US</dc:language>
  <cp:lastModifiedBy>user</cp:lastModifiedBy>
  <dcterms:modified xsi:type="dcterms:W3CDTF">2005-04-28T09:30:00Z</dcterms:modified>
  <cp:revision>2</cp:revision>
  <dc:subject/>
  <dc:title/>
</cp:coreProperties>
</file>